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ference Registration For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PSE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lease return this form to daniel.mege@twarda.pan.pl before April 13th, 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First name and last name of the participant</w:t>
            </w:r>
          </w:p>
        </w:tc>
        <w:tc>
          <w:tcPr>
            <w:tcW w:w="46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Email address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FFFFFF"/>
                <w:lang w:val="en-US"/>
              </w:rPr>
              <w:t>Dates of conference attendance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Food constraints (allergies etc.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FFFFFF"/>
                <w:lang w:val="en-US"/>
              </w:rPr>
              <w:t>Presentation format: oral, poster, or no presentation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Presentation title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Help in session identification: Please indicate the topic that best suits your presentation:</w:t>
            </w:r>
          </w:p>
          <w:p>
            <w:pPr>
              <w:pStyle w:val="Normal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1. Mars geology: cratering, hydrology, geomorphology, sedimentology, tectonics, volcanism, geochemistry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2. Internal dynamics of Mars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3. Mars atmosphere, climate, weather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4. Mars astrobiology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5. Mars glaciology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6. Martian meteorites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7. Mars in the context of solar system evolution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8. Comparative approaches: Mars-Earth, terrestrial planets</w:t>
            </w:r>
          </w:p>
          <w:p>
            <w:pPr>
              <w:pStyle w:val="Normal"/>
              <w:rPr/>
            </w:pPr>
            <w:r>
              <w:rPr>
                <w:bCs/>
                <w:color w:val="FFFFFF"/>
                <w:lang w:val="en-US"/>
              </w:rPr>
              <w:t>9. Phobos and Deimos</w:t>
            </w:r>
          </w:p>
          <w:p>
            <w:pPr>
              <w:pStyle w:val="Normal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10. Exploration of Mars and its moon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FFFFFF"/>
                <w:lang w:val="en-US"/>
              </w:rPr>
              <w:t>11. Othe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 xml:space="preserve">I am also interested in the following excursion (the final decision can be made later):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rasko – Warsaw – I don’t know yet – n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may request more than one presentation. Please use a single form for all your presentations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58:00Z</dcterms:created>
  <dc:creator>Danielek</dc:creator>
  <dc:description/>
  <cp:keywords/>
  <dc:language>en-US</dc:language>
  <cp:lastModifiedBy>Danielek</cp:lastModifiedBy>
  <dcterms:modified xsi:type="dcterms:W3CDTF">2014-02-06T21:10:00Z</dcterms:modified>
  <cp:revision>13</cp:revision>
  <dc:subject/>
  <dc:title/>
</cp:coreProperties>
</file>